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2835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 w:eastAsia="en-US"/>
              </w:rPr>
            </w:r>
            <w:bookmarkStart w:id="0" w:name="_Hlk157290336"/>
            <w:bookmarkStart w:id="1" w:name="tree%25252357"/>
            <w:bookmarkStart w:id="2" w:name="_Hlk157290336"/>
            <w:bookmarkStart w:id="3" w:name="tree%25252357"/>
            <w:bookmarkEnd w:id="2"/>
            <w:bookmarkEnd w:id="3"/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19810" cy="127635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"/>
                <w:szCs w:val="2"/>
                <w:lang w:val="en-US" w:eastAsia="en-U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 w:eastAsia="en-US"/>
              </w:rPr>
              <w:t>COMUNA  CEIC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 w:eastAsia="en-US"/>
              </w:rPr>
              <w:t>PRIMAR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omânia,  jud.Bihor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eica,Str.Principală, nr.6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el.și fax 0259/32446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2"/>
                  <w:szCs w:val="22"/>
                  <w:u w:val="single"/>
                  <w:lang w:val="en-US" w:eastAsia="en-US"/>
                </w:rPr>
                <w:t>www.ceica.ro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2"/>
                  <w:szCs w:val="22"/>
                  <w:u w:val="single"/>
                  <w:lang w:val="en-US" w:eastAsia="en-US"/>
                </w:rPr>
                <w:t>primaria.ceica@cjbihor.ro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 w:eastAsia="en-US"/>
              </w:rPr>
              <w:t>CUI-478421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 w:eastAsia="en-US"/>
              </w:rPr>
              <w:t>COD POȘTAL-41715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uppressAutoHyphens w:val="false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8080" cy="1212215"/>
                  <wp:effectExtent l="0" t="0" r="0" b="0"/>
                  <wp:docPr id="2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o-RO"/>
        </w:rPr>
      </w:pPr>
      <w:r>
        <w:rPr>
          <w:rFonts w:eastAsia="Times New Roman" w:cs="Times New Roman" w:ascii="Times New Roman" w:hAnsi="Times New Roman"/>
          <w:sz w:val="2"/>
          <w:szCs w:val="2"/>
          <w:lang w:eastAsia="ro-RO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D I S P O Z I Ț I 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en-US"/>
        </w:rPr>
      </w:pPr>
      <w:bookmarkStart w:id="4" w:name="_Hlk169773421"/>
      <w:bookmarkEnd w:id="4"/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privind menținerea dreptului la venitul minim de incluziune  ca  urmare a producerii de modificări în  numărul de ore calculate proporţional cu cuantumul sumei acordate ca ajutor de incluziune   pentru  beneficiarii de venit minim de incluziune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  <w:bookmarkStart w:id="5" w:name="_Hlk169773421"/>
      <w:bookmarkStart w:id="6" w:name="_Hlk169773421"/>
      <w:bookmarkEnd w:id="6"/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vând în vedere temeiurile juridice, respectiv prevederil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)art. 1 alin. (5), art. 31 alin. (2), art. 120 alin. (1) și art. 121 alin. (1) și (2) din Constituția României, republicată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)art. 4 paragrafele 1 – 4 din Carta europeană a autonomiei locale, adoptată la Strasbourg la 15 octombrie 1985, ratificată prin Legea nr. 199/1997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)art. 7 alin. (2) din Legea nr. 287/2009 privind Codul civil, republicată, cu modificările ulterioare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d) art. 5 lit. t), art. 154 alin. (1), art. 155 alin. (1) lit. d) și e), art. 197 alin. (1), (3) – (5), art. 199 și art. 240 din Ordonanța de urgență a Guvernului nr. 57/2019 privind Codul administrativ, cu modificările și completările ulterioare, coroborate cu cele ale art. 1 alin. (1) și (2) lit. b) și d) din anexa nr. 1 la aceasta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e) art. 1 alin. (1) – (6), art. 2 alin. (1) lit. a) – c), art. 4 alin. (1) – (3), art. 7 alin. (1) și (3) și art. 11 alin. (1) și (2) din Legea contenciosului administrativ nr. 554/2004, cu modificările și completările ulterioare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f)art. 40 , ar.61,alin.2 și art. 88 </w:t>
      </w:r>
      <w:bookmarkStart w:id="7" w:name="_Hlk162443757"/>
      <w:r>
        <w:rPr>
          <w:rFonts w:eastAsia="Times New Roman" w:cs="Times New Roman" w:ascii="Times New Roman" w:hAnsi="Times New Roman"/>
          <w:lang w:eastAsia="en-US"/>
        </w:rPr>
        <w:t>din Legea nr. 196/2016 privind venitul minim de incluziune, cu modificările și completările ulterioare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bookmarkEnd w:id="7"/>
      <w:r>
        <w:rPr>
          <w:rFonts w:eastAsia="Times New Roman" w:cs="Times New Roman" w:ascii="Times New Roman" w:hAnsi="Times New Roman"/>
          <w:lang w:eastAsia="en-US"/>
        </w:rPr>
        <w:t>g) ar.14, alin.2 art. 43 alin. (3) din Normele metodologice de aplicare a prevederilor Legii nr. 196/2016 privind venitul minim de incluziune, aprobate prin Hotărârea Guvernului nr. 1154/2022, cu modificările și completările ulterioare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) -art. 1din Hotărârea  Nr. 598/2024 din 6 iunie 2024 pentru stabilirea salariului de bază minim brut pe ţară garantat în plată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i)Ordonanței   Guvernului   nr.   27/2002   privind    reglementarea   activității   de soluționare  a  petițiilor,  aprobată  cu  modificări  și  completări  prin  Legea  nr.  233/2002,  cu modificările și completările ulterioare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Vazand raportul de specialitate a compartimentului de asistență socială nr.371/12.07.2024 prin care propune menținerea dreptului la venitul minim de incluziune   pentru beneficiarii de venit minim de incluziune </w:t>
      </w:r>
      <w:bookmarkStart w:id="8" w:name="_Hlk169788398"/>
      <w:r>
        <w:rPr>
          <w:rFonts w:eastAsia="Times New Roman" w:cs="Times New Roman" w:ascii="Times New Roman" w:hAnsi="Times New Roman"/>
          <w:lang w:eastAsia="en-US"/>
        </w:rPr>
        <w:t xml:space="preserve">și recalcularea    numărul de ore  proporţional cu cuantumul sumei acordate ca ajutor de incluziune  ca urmare a creșterii salariului minim pe economie.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bookmarkEnd w:id="8"/>
      <w:r>
        <w:rPr>
          <w:rFonts w:eastAsia="Times New Roman" w:cs="Times New Roman" w:ascii="Times New Roman" w:hAnsi="Times New Roman"/>
          <w:lang w:eastAsia="en-US"/>
        </w:rPr>
        <w:t xml:space="preserve">             </w:t>
      </w:r>
      <w:r>
        <w:rPr>
          <w:rFonts w:eastAsia="Times New Roman" w:cs="Times New Roman" w:ascii="Times New Roman" w:hAnsi="Times New Roman"/>
          <w:lang w:eastAsia="en-US"/>
        </w:rPr>
        <w:t xml:space="preserve">Constatând că sunt îndeplinite condițiile legale privind menținerea în plată a venitul minim de incluziune și și recalcularea    numărul de ore  proporţional cu cuantumul sumei acordate ca ajutor de incluziune  ca urmare a creșterii salariului minim pe economie.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În  temeiul  prevederilor  art.  196  alin.  (1)  lit.  b)  din  Ordonanța  de  urgență  a Guvernului nr. 57/2019 privind Codul administrativ, cu modificările și completările ulterioare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  <w:t>Primarul comunei Ceica 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val="en-US" w:eastAsia="ro-RO"/>
        </w:rPr>
      </w:pPr>
      <w:r>
        <w:rPr>
          <w:rFonts w:eastAsia="Arial"/>
          <w:lang w:eastAsia="ro-RO"/>
        </w:rPr>
        <w:t xml:space="preserve">                                     </w:t>
      </w:r>
      <w:r>
        <w:rPr>
          <w:rFonts w:eastAsia="Times New Roman"/>
          <w:b/>
          <w:lang w:eastAsia="ro-RO"/>
        </w:rPr>
        <w:t xml:space="preserve">D I S P U N E </w:t>
      </w:r>
      <w:r>
        <w:rPr>
          <w:rFonts w:eastAsia="Times New Roman"/>
          <w:b/>
          <w:lang w:val="en-US" w:eastAsia="ro-RO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Art.1. Se  menține  dreptul  la  venitul  minim  de  incluziune  </w:t>
      </w:r>
      <w:bookmarkStart w:id="9" w:name="_Hlk162615473"/>
      <w:r>
        <w:rPr>
          <w:rFonts w:eastAsia="Times New Roman" w:cs="Times New Roman" w:ascii="Times New Roman" w:hAnsi="Times New Roman"/>
          <w:lang w:eastAsia="en-US"/>
        </w:rPr>
        <w:t xml:space="preserve">acordat  titularilor venitului  minim  de  incluziune  prevăzuți în  anexa  </w:t>
      </w:r>
      <w:bookmarkStart w:id="10" w:name="_Hlk162607542"/>
      <w:r>
        <w:rPr>
          <w:rFonts w:eastAsia="Times New Roman" w:cs="Times New Roman" w:ascii="Times New Roman" w:hAnsi="Times New Roman"/>
          <w:lang w:eastAsia="en-US"/>
        </w:rPr>
        <w:t>care  face  parte  integrantă  din  prezenta dispoziție.</w:t>
      </w:r>
      <w:bookmarkEnd w:id="10"/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en-US"/>
        </w:rPr>
      </w:pPr>
      <w:bookmarkEnd w:id="9"/>
      <w:r>
        <w:rPr>
          <w:rFonts w:eastAsia="Times New Roman" w:cs="Times New Roman" w:ascii="Times New Roman" w:hAnsi="Times New Roman"/>
          <w:lang w:eastAsia="en-US"/>
        </w:rPr>
        <w:t>Art.2. Începând cu luna iulie se modifică  numărul de ore calculat  proporţional cu cuantumul sumei acordate ca ajutor de incluziune  ca urmare a creșterii salariului minim pe economie, pentru beneficiarii venitului  minim  de  incluziune,  prevăzuți în  anexa  care  face  parte  integrantă  din  prezenta dispoziție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Art. 3.(1) În situația în care se produc modificări în componența familiei și/sau a veniturilor,  titularul  dreptului  are  obligația  să  depună  la  Primărie,  Compartimentul   de asistență  socială,  o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eclarație  pe  propria  răspundere  privind  modificările  intervenite, însoțită, după caz, de documente doveditoare, în termen de maxim 10 zile lucrătoare de la data la care a intervenit modificare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lang w:eastAsia="en-US"/>
        </w:rPr>
        <w:t>(2) În fiecare lună, una dintre persoanele majore apte de muncă din familie, pentru care se acordă venitul minim de incluziune – componenta ajutor de incluziune are obligația de a presta lunar, la solicitarea primarului, activități sau lucrări de interes local  pentru un număr de ore așa cum este prevăzut în anexa care  face  parte  integrantă  din  prezenta dispoziție 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lang w:eastAsia="ro-RO"/>
        </w:rPr>
        <w:t xml:space="preserve">Art. 4. – </w:t>
      </w:r>
      <w:r>
        <w:rPr>
          <w:rFonts w:eastAsia="Times New Roman" w:cs="Times New Roman" w:ascii="Times New Roman" w:hAnsi="Times New Roman"/>
          <w:lang w:eastAsia="ro-RO"/>
        </w:rPr>
        <w:t>Cu ducerea la îndeplinire a prezentei dispoziții se obligă compartimentele de resort din aparatul de specialitate cu atribuții în acest sens, respectiv: compartimentul de asistență socială  și viceprimarul comunei Ceica</w:t>
      </w:r>
      <w:r>
        <w:rPr>
          <w:rFonts w:eastAsia="Times New Roman" w:cs="Times New Roman" w:ascii="Times New Roman" w:hAnsi="Times New Roman"/>
          <w:bCs/>
          <w:lang w:eastAsia="ro-RO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bCs/>
          <w:lang w:eastAsia="ro-RO"/>
        </w:rPr>
        <w:t>Art. 5. –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o-RO"/>
        </w:rPr>
        <w:t>Prezenta dispoziție, cu caracter individual, poate fi atacată potrivit prevederilor Legii contenciosului administrativ nr. 554/2004, cu modificările și completările ulterioare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lang w:eastAsia="ro-RO"/>
        </w:rPr>
        <w:t>Art. 6. – P</w:t>
      </w:r>
      <w:r>
        <w:rPr>
          <w:rFonts w:eastAsia="Times New Roman" w:cs="Times New Roman" w:ascii="Times New Roman" w:hAnsi="Times New Roman"/>
          <w:lang w:eastAsia="ro-RO"/>
        </w:rPr>
        <w:t>rezenta dispoziție se comunică cu</w:t>
      </w:r>
      <w:r>
        <w:rPr>
          <w:rFonts w:eastAsia="Times New Roman" w:cs="Times New Roman" w:ascii="Times New Roman" w:hAnsi="Times New Roman"/>
          <w:lang w:val="en-US" w:eastAsia="ro-RO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en-US" w:eastAsia="ro-RO"/>
        </w:rPr>
        <w:t>-</w:t>
      </w:r>
      <w:r>
        <w:rPr>
          <w:rFonts w:eastAsia="Times New Roman" w:cs="Times New Roman" w:ascii="Times New Roman" w:hAnsi="Times New Roman"/>
          <w:lang w:eastAsia="ro-RO"/>
        </w:rPr>
        <w:t xml:space="preserve"> Instituția Prefectului județului Biho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- titularul dosarului, în termen de cel mult 5 zile de la data comunicării oficiale către prefect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-se aduce la cunoștință publică prin Monitorul oficial local la adresa de internet www.ceica.ro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6435</wp:posOffset>
                </wp:positionH>
                <wp:positionV relativeFrom="paragraph">
                  <wp:posOffset>41910</wp:posOffset>
                </wp:positionV>
                <wp:extent cx="3116580" cy="210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4pt;height:16.55pt;mso-wrap-distance-left:9.05pt;mso-wrap-distance-right:9.05pt;mso-wrap-distance-top:0pt;mso-wrap-distance-bottom:0pt;margin-top:3.3pt;mso-position-vertical-relative:text;margin-left:25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Primar                                                          Viza pentru legalita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ecretar gener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Șovre Ana Livia                                                    Dorel Octavian Golde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Nr. 144 din  12.07.2024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79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MT;Arial" w:hAnsi="Arial MT;Arial" w:eastAsia="Arial MT;Arial" w:cs="Arial MT;Arial"/>
      <w:w w:val="99"/>
      <w:sz w:val="24"/>
      <w:szCs w:val="24"/>
      <w:lang w:val="ro-RO" w:bidi="ar-SA"/>
    </w:rPr>
  </w:style>
  <w:style w:type="character" w:styleId="WW8Num12z1">
    <w:name w:val="WW8Num12z1"/>
    <w:qFormat/>
    <w:rPr>
      <w:lang w:val="ro-RO" w:bidi="ar-SA"/>
    </w:rPr>
  </w:style>
  <w:style w:type="character" w:styleId="WW8Num13z0">
    <w:name w:val="WW8Num13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  <w:lang w:eastAsia="zh-CN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lang w:eastAsia="zh-C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ica.ro/" TargetMode="External"/><Relationship Id="rId4" Type="http://schemas.openxmlformats.org/officeDocument/2006/relationships/hyperlink" Target="mailto:primaria.ceica@cjbihor.ro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12:00Z</dcterms:created>
  <dc:creator>Emil DRĂGHICI</dc:creator>
  <dc:description/>
  <cp:keywords/>
  <dc:language>en-US</dc:language>
  <cp:lastModifiedBy>Octavian Goldea</cp:lastModifiedBy>
  <cp:lastPrinted>2024-03-29T14:59:00Z</cp:lastPrinted>
  <dcterms:modified xsi:type="dcterms:W3CDTF">2024-07-15T04:12:00Z</dcterms:modified>
  <cp:revision>3</cp:revision>
  <dc:subject/>
  <dc:title>  </dc:title>
</cp:coreProperties>
</file>